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7/04/2017 tarih ve 54882412-301.05.03/E.40072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rdemli Belediye Meclisi’nin 01.03.2017 tarih ve 61 sayılı kararı ile; Mersin İli, Erdemli İlçesi, Alata Mahallesi, 337 ada, 25-26-27-28-29-30-31-32-33 ve 34 No.lu parsellere ilişkin 1/1000 ölçekli uygulama imar planında plan tadilatı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18:00Z</cp:lastPrinted>
  <dcterms:modified xsi:type="dcterms:W3CDTF">2017-04-10T14:18:00Z</dcterms:modified>
  <cp:revision>116</cp:revision>
  <dc:subject/>
  <dc:title/>
</cp:coreProperties>
</file>